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ANFREQ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req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Rick Seb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: (714) 534-91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Rick Seb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he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814-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     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                        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�������</w:t>
      </w:r>
      <w:r>
        <w:rPr/>
        <w:t>Ŀ�������Ŀ�������Ŀ� �     �������Ŀ����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Ŀ� ������</w:t>
      </w:r>
      <w:r>
        <w:rPr>
          <w:rtl w:val="true"/>
        </w:rPr>
        <w:t>ٳ</w:t>
      </w:r>
      <w:r>
        <w:rPr/>
        <w:t xml:space="preserve"> ���</w:t>
      </w:r>
      <w:r>
        <w:rPr/>
        <w:t>Ŀ �� ���Ŀ �� ����Ŀ� ���Ŀ �� ������</w:t>
      </w:r>
      <w:r>
        <w:rPr>
          <w:rtl w:val="true"/>
        </w:rPr>
        <w:t>ٳ</w:t>
      </w:r>
      <w:r>
        <w:rPr/>
        <w:t xml:space="preserve">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�� �      � ����� �� �   � �� �����</w:t>
      </w:r>
      <w:r>
        <w:rPr>
          <w:rtl w:val="true"/>
        </w:rPr>
        <w:t>ٳ</w:t>
      </w:r>
      <w:r>
        <w:rPr/>
        <w:t xml:space="preserve"> ����� �� ��</w:t>
      </w:r>
      <w:r>
        <w:rPr/>
        <w:t>Ŀ 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      � ���</w:t>
      </w:r>
      <w:r>
        <w:rPr/>
        <w:t>Ŀ �� �   � �� �     � ��Ŀ �</w:t>
      </w:r>
      <w:r>
        <w:rPr>
          <w:rtl w:val="true"/>
        </w:rPr>
        <w:t>ٳ</w:t>
      </w:r>
      <w:r>
        <w:rPr/>
        <w:t xml:space="preserve"> ����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���</w:t>
      </w:r>
      <w:r>
        <w:rPr/>
        <w:t>Ŀ� �   � �� �   � �� �     � �  ��� �����Ŀ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  ������   ������     ���   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imate in online database software exclusively for WildCat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S versions available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by Rick Sebol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 up and running 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canFreq (Features)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e archive 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ScanFreq with WildCat! 4.xx 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get ScanFreq support 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Data File Structures (adding new files) ����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ScanFreq display files 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get for registering? 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 SCANFREQ PAGE 1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following instructions to get ScanFreq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f you are experienced in setting up Wildcat software .W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suggest, however that you read the documents and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with ScanFreq entirely before running ScanFreq. Please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REQ is NOT an .EXE (self executable) program.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run SCANFREQ as a door or batch file. It is to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E application and will run with Wildcat version 4.0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program and all included files in a director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C:\WILDCAT\SCANFREQ or your Wildcat! home direc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LY RECOMMENDED THAT YOU PLACE THE PROGRAM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OF THE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mple data files have been included or you may conver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frequency files that you probably already ha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M2WCC.EXE for conversion of ASCII delim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SCANFREQ.CFG to reflect your paths and filenames. A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must be included for an ALL.DAT file, even if it doesn't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ould like to use SCANFR02.BBS, move it to your \DIS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an internal text menu will be used. Modify SCANFR02.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your data files if you use other than suppli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MAKEMENU, create a new prompt in your Main Menu and have it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WCX program. Use F2 to find the path of SCANFREQ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have custom menu screens, make sure you edit your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r all security levels and add the Access for SCANFREQ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FREQ program should be ready to go! If you don't understand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here, please go into the detailed set 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ANFREQ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req is an online scanner frequency database viewer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4.xx BBS systems. This version of SCANFREQ is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sion 4.01. 4.01 is an update that was released fre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Wildcat 4.0. If you do NOT have Wildcat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a current registered user of Wildcat version 4.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a free version 4.01 update from MSI. After the release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1, all .WCX files that were compiled for version 4.0 had to be re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version 4.01. If you are running Wildcat version 4.0, agai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 until you upgrade to Wildcat version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 SCANFREQ PAGE 2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ScanFreq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 which data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arch for an Agenc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arch for 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arch for a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arch for 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arch for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arch for a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st all recor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new records to a file. (ALL.DAT or the file of you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ultiple node file sharing. No need to create sepa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req is written in wcCODE to work with WildCat 4.x. WildC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, so errors, including dropped carriers will not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sea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req (Version 1.0 shareware)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cense to use, run and share "ScanFreq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"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anFreq shareware version is not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 fee is charged for ScanFreq shareware vers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references to the copyright and autho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fee for the registered program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give or lend the registered version of ScanFreq to ANY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to be run on the Bulletin Board System it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Rick Sebold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The author wi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, 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the us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r indirectly by us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 SCANFREQ PAGE 3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ing of files included in the archive SCNFR0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ertain that you have all of these file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REQ.WCX    ScanFreq executable file (under 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REQ.CFG    ScanFreq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R02.BBS    File selection menu screen in WildCat! @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REQ.DOC    This document -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ScanFreq registration information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Quick description of Scan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2WCC.EXE    Program to convert data files from delimited (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tial) to requi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BOR.DAT     A listing of some U.S. Dept. of Labor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.DAT    A listing of some Railroa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DAT     An empty file for your Hams to add themselv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.DAT      An empty file for your users to add Police freq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DAT         USLABOR.DAT and RAILROAD.DAT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during the use of ScanFr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EMPxxx.TMP   xxx = the node number being used. This i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exists only while the program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sure this file does not already exist for some reas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req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CANFREQ WITH WILDCAT!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program and all included files in a director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C:\WILDCAT\SCANFREQ or your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SCANFREQ.CFG to reflect your paths and filenames. A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must be included for an ALL.DAT file. We copied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ALL.DAT for those that want to search al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user adds a record, the record will be ad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s well as whatever file you specify as AL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an all inclusive file, you could use it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records and delete it after each review. The file NAM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ver you choose, but it must be included in the 1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FREQ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included as an available file on your menu, it mus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a user [L]ists it. If it does not exist, the program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message, although no harm will be done. If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or just new listings, copy POLICE.DAT or AMATEUR.DAT to AL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ample data files have been included or you may conver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frequency files that you probably already ha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M2WCC.EXE to convert from 'delimited' (aka basic sequential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records look like "field1","field2","field3"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 SCANFREQ PAGE 4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create your own file, add another file name and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FREQ.CFG. Up to 6 data files may be used in this version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FREQ after installing in Wildcat! and select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'+' to add a record and the file will be created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s many records as you like. See #5 &amp;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you start an empty .dat file from scratch as in #4, whe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quency is added to the .dat file, it will be automatically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all.dat file. However, if you use your own "already made"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you will have to add it manually to ALL.DAT. 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.DAT+YOURFILE.DAT  (in your SCANFREQ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py all of your .dat info to the existing AL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CANFR02.BBS has been included as a sample file selection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data files. You may modify SCANFR02.BBS or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 using a program such as TheDraw, saving us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codes. Screen length is very important. Save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command (ALT-B) at no more than 21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 to your Wildcat home directory. (example:C:\WC40 or C:\WILD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ccess MAKEMENU. (Type MAKEMENU to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"Defaul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ENTER on the Main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croll down to the command descriptions and press the "INSER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command. You will have to select a command prompt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ccess the program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kemenu will ask you for a "command type". Press F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CCODE PROGRAM under the Glob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ext, go to the parameters field. Press F2 and look for the ScanFreq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You may have to press enter on the path you hav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Freq.wcx before fi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e sure to press F10 to get out of each window to save your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ow that you have exited MAKEMENU, if you are using customiz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screens, or the external menu display screen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, you will need to edit them to add your new ScanFreq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run ScanFreq from multiple menus and security level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run it for a security level that does not hav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display directory, you will have to copy SCANFR02.BB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should be all there is to it. The program should now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 SCANFREQ PAGE 5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r help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-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4-534-9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 Comment to SysOp to Rick Seboldt or John Sprague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-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heim, CA 92814-2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you already have numerous scanner frequency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base. These files are typically distributed in the 'delimi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 Sequential) format. At the DOS prompt, use DELM2WCC.EX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s from DELIMITED to the format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mited fil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eld1","Field2","Field3", "Field4","Field5","Field6","Field7","Fiel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.DAT fil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nually add records, or if the file seems to be corru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must have 8 fields, even if some are blank. Each fie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1  Agency     up to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2  Frequency  up to 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3  Call Sign  up to 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4  City      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5  County     up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6  State      up to 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7  Group     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8  Comments   up to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ay be shorter or longer then the amounts we have select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dd more characters than the maximum amount in any field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ast the maximum amount WILL be cut off and not viewab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lets look at field 5. If you add 18 characters for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5 characters will be shown to a user. Three characters will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 SCANFREQ PAGE 6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SCANFREQ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req uses one display file which you may modify. The rest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. SCANFR02.BBS has been included as a sample file selec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cluded .dat files. You may modify SCANFR02.BBS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or you may delete or rename it and an internal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tandard Wildcat @ codes or ANSI codes in this fi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using an ANSI drawing program such as "TheDraw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 this file. SCANFR02.BBS has been test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s while saved with WildCat 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this screen are the same as any Wildcat screens.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an be made with @ codes to be viewed by both ASCII and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SCR screen will only be viewable by a user with ANSI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less a .BBS scree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ength is very important. Save the screen using the 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B) at no more than 21 lines long. The location of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ile number is located on the next line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curity levels (conferences) which can not acces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rectory, SCANFR02.BBS must also be located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ScanFreq, you will stop the annoying 10 second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ing screen. In addition, the following features are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anFreq displays that it is register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ull tech support through CODE-3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bility to use up to 12 data files. (Shareware limit is 6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ree minor upgrades and discounts on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features that are coming in future version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register we will always give you the newest ver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within six months of a new major release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release FREE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GREAT features that will be added in the upcom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REQ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n easy process. Simply follow these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gistered!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registration form, REGISTER.FRM (Copy REGISTER.FRM 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t out and mail it to me along with your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ay by check, money order, or cash, although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sending cash. As soon as your check has clea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, your file will either be made available fo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-3 BBS, or it will be sent directly to you (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in the registr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 SCANFREQ PAGE 7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rs of bad checks will be prosecuted to fullest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 We also can not be responsible for lost or misdirec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process may take from a few days to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upon the method of payment and method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download your registered version from CODE-3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your name and a password with your registration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up with access to Seboldt's Software conference onl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private message to you with your file attached.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ment while you ar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items you may want to keep in mind while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have your file mailed to you, it will be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as possible and on the disk size of your choi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$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apest and fastest way to get ScanFreq is to call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CODE-3 BBS at (714) 534-9196 after we receive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yourself some time, money, and aggravation, includ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, a self addressed stamped postcard or envelope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to you as soon as your order is processed and the Scan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avail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is a product of TheSoft Programming Services. WildCat! and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ts of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 SCANFREQ PAGE 8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1.0 12/2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